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4660" w:right="60" w:hanging="0"/>
        <w:jc w:val="right"/>
        <w:rPr>
          <w:rFonts w:ascii="Arial" w:hAnsi="Arial" w:eastAsia="Arial" w:cs="Arial"/>
          <w:sz w:val="85"/>
        </w:rPr>
      </w:pPr>
      <w:bookmarkStart w:id="0" w:name="page1"/>
      <w:bookmarkEnd w:id="0"/>
      <w:r>
        <w:rPr>
          <w:rFonts w:eastAsia="Arial" w:cs="Arial" w:ascii="Arial" w:hAnsi="Arial"/>
          <w:sz w:val="85"/>
        </w:rPr>
        <w:t>PEDRO FERNAND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335280</wp:posOffset>
            </wp:positionV>
            <wp:extent cx="7560310" cy="863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660" w:right="510" w:gutter="0" w:header="0" w:top="565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+123-456-789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77800</wp:posOffset>
            </wp:positionV>
            <wp:extent cx="180975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righ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hello@reallygreatsite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180975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93345</wp:posOffset>
            </wp:positionV>
            <wp:extent cx="180340" cy="276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3 Anywhere St., Any C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36525</wp:posOffset>
            </wp:positionV>
            <wp:extent cx="180975" cy="18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ww.reallygreatsite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ITY NAME HER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versity Locati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gree Nam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11 - 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ITY NAME HER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versity Locati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gree Nam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11 - 20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418465</wp:posOffset>
            </wp:positionV>
            <wp:extent cx="179641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diting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youting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unication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amwork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ual Art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i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8940</wp:posOffset>
            </wp:positionH>
            <wp:positionV relativeFrom="paragraph">
              <wp:posOffset>168910</wp:posOffset>
            </wp:positionV>
            <wp:extent cx="1047750" cy="552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168910</wp:posOffset>
            </wp:positionV>
            <wp:extent cx="1047750" cy="552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PROF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visual artist creates works of art using a variety of materials. As a visual artist, your duties may be to draw images, work with paint, develop murals, design in 3D, or create art with mixed med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WORK 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ER YOUR JOB POSITION HER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pmpany Name | 2015 - 2018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eates works of art using a variety of materials. As a visual artist, your duties may be to draw images, work with paint, develop murals, design in 3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eate artwork based on the creative concept decided for the exhibi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-31559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00" w:righ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velop a creative concept for exhibit or sale. Display completed artwork and oversee installation of artwork at venue or ev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-518160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-327660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ER YOUR JOB POSITION HER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pmpany Name | 2015 - 2018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eates works of art using a variety of materials. As a visual artist, your duties may be to draw images, work with paint, develop murals, design in 3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eate artwork based on the creative concept decided for the exhibi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-31559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00" w:righ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velop a creative concept for exhibit or sale. Display completed artwork and oversee installation of artwork at venue or ev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-518160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</wp:posOffset>
            </wp:positionH>
            <wp:positionV relativeFrom="paragraph">
              <wp:posOffset>-327660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660" w:right="510" w:gutter="0" w:header="0" w:top="565" w:footer="0" w:bottom="575"/>
      <w:cols w:num="2" w:equalWidth="false" w:sep="false">
        <w:col w:w="3880" w:space="720"/>
        <w:col w:w="6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